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6 marzo 9, Como, "in monasterio Sancti Abondii, in ingiostr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abate di S. Abbondio Alberto "de Casella" investe "iure et nomine locacionis" Guarisco figlio emancipato di Ottobono "de Passamonte" e Bonfado del fu Giacomo "de Passamonte" della terza parte "pro indiviso" della decima di Bema e degli "honores" posseduti dal monastero nello stesso luogo e territorio; e ciò fino al prossimo s. Martino, e in seguito per i venticinque anni successivi, e in seguito ancora a volontà delle parti, a fronte di un fitto di otto lire di denari nuovi e dodici libbre di formaggio da corrispondersi annualmente nella festività di s. Martin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Originale in ASMi, P, cart. 110, n. 11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di taglio irregolare, è in stato di conservazione mediocre: stropicciature ai margini, macchie di umidità, piccoli strappi che danneggiano il testo in particolare alle righe undicesima e dodicesima.  Rigatura e marginatura.  Sul </w:t>
      </w:r>
      <w:r>
        <w:rPr>
          <w:rFonts w:cs="Verdana" w:ascii="Verdana" w:hAnsi="Verdana"/>
          <w:i/>
          <w:sz w:val="16"/>
          <w:szCs w:val="16"/>
        </w:rPr>
        <w:t>verso</w:t>
      </w:r>
      <w:r>
        <w:rPr>
          <w:rFonts w:cs="Verdana" w:ascii="Verdana" w:hAnsi="Verdana"/>
          <w:sz w:val="16"/>
          <w:szCs w:val="16"/>
        </w:rPr>
        <w:t xml:space="preserve">, di mano tardomedievale, "Car(ta) investiture domini abbatis Sancti Abondii C(umani) | fac(ta) Guarissco et Bonfad[o de] Bema | terrarum de Bema"; altre note di mani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testo presenta alternanza di forme per una stess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In nomine Domini.  Anno a nativitate Eiusdem millesimo ducentesimo nonagesimo sexto, die veneris nono mensis marzii, indicione nona.  Dominus donus Albertus [de] Casella de Vico Dei gracia abas monasterii Sancti Abondii Cum(ani), suo | nomine et nomine capituli et monachorum ipsius monasterii, investivit iure et nomine locacionis ad fictum faciendum Guariscum filium emancipatum ut dixit et confessus fuit ser Ottoboni de Passamonte de Bema et Bonfadum filium condam | Iacobi de Passamonte de Bema; nominative de tercia parte pro indiviso decime terrarum tocius loci et territorii de Bema et de omni honore quod suprascriptum capitulum habet in ipso loco et territorio de Bema; et hoc hinc ad sanctum Martinum proximum futurum, | et abinde in antea ad annos vigintiquinque proximos futuros, et de inde in antea donec placuerit utrique parti.  Ita ut de cetero suprascripti investiti habeant, teneant et percipiant et coligant ipsam tercia &lt;partem&gt; decime et dictum honorem hinc ad suprascriptum | terminum, et exinde faciant et facere possint quicquid de rebus locatis et ad fictum conductis facere licet sine contradicione suprascripti domini abbatis et monachorum et capituli, tamen meliorando et non peiorando.  Quam quidem decimam et quod </w:t>
      </w:r>
      <w:r>
        <w:rPr>
          <w:rFonts w:cs="Verdana" w:ascii="Verdana" w:hAnsi="Verdana"/>
          <w:sz w:val="20"/>
          <w:szCs w:val="20"/>
          <w:vertAlign w:val="superscript"/>
        </w:rPr>
        <w:t>(a)</w:t>
      </w:r>
      <w:r>
        <w:rPr>
          <w:rFonts w:cs="Verdana" w:ascii="Verdana" w:hAnsi="Verdana"/>
          <w:sz w:val="20"/>
          <w:szCs w:val="20"/>
        </w:rPr>
        <w:t xml:space="preserve"> quidem honorem | suprascriptus dominus abas suo nomine et nomine suprascripti capituli promisit oblig(ando) se et omnia sua bona et bona suprascripti capituli pig(nori) presencia et futura suprascriptis Guarisco et Bonfado investitis defendere et guarentare eis suprascriptam terciam partem dicte decime et terrarum </w:t>
      </w:r>
      <w:r>
        <w:rPr>
          <w:rFonts w:cs="Verdana" w:ascii="Verdana" w:hAnsi="Verdana"/>
          <w:sz w:val="20"/>
          <w:szCs w:val="20"/>
          <w:vertAlign w:val="superscript"/>
        </w:rPr>
        <w:t xml:space="preserve">(b) </w:t>
      </w:r>
      <w:r>
        <w:rPr>
          <w:rFonts w:cs="Verdana" w:ascii="Verdana" w:hAnsi="Verdana"/>
          <w:sz w:val="20"/>
          <w:szCs w:val="20"/>
        </w:rPr>
        <w:t>et dictum | honorem hinc ad suprascriptum terminum et abinde in antea donec suprascripta locata tenuerint ab omni persona, co(mmun)i, colegio et universitate omni te(m)pore, cum omnibus dampnis et expenssis suprascripti capituli et sine damnis et expenssis suprascriptorum investitorum nec utriusque | eorum, in pena et sub pena tocius dampni et interesse solempni stipulacione promissa et deducta; pro ficto vero solvendo hinc ad sanctum Martinum proximum futurum libras octo denariorum novorum et libras duodecim formagii, et abinde in antea totidem omni anno | donec suprascripta locata tenuerint. Suprascripti Guariscus et Bonfadus investi&lt;ti&gt; promiser(unt) et convener(unt) per stipulacionem oblig(ando) omnia sua et utriusque eorum bona pignori presencia et futura suprascripto domino abati recipienti suo nomine et dicti capituli, ita ut | [uterque] eorum teneatur in solidum et cum effectu in solidum conveniri possit, renonciando auxilio nove constitucionis et epistule divi Adriani et omni alteri iuri et auxilio, dare et solvere et consignare suprascripto domino abbati et capitulo hinc ad suprascriptum terminum libras | octo denariorum novorum et libras duodecim formagii, et abinde in antea totidem omni anno in quolibet festo sancti M[artini] donec predicta locata tenuerint; et hoc cum omni dispendio, damno et interesse quod fiet, curet et pacietur pro predictis | denariis [petendis, exigendis et habendis] et pro predicto formagio petendo, exigendo et habendo post quemlibet terminum, et in bonis denariis numeratis et in bono formagio et neto et salato tantum, et non in cartis nec notis nec nominibus debitorum | co(mmun)is de Cum(is).  Ita et eo acto et pacto inter eos habito et convento, quod pro predictis o(mn)ibus et singullis liceat et licitum sit suprascriptis domino abbati et monacis et capitulo ubique post quemlibet terminum convenire, capere et personaliter | detinere et in carzeribus includere suprascriptos Guariscum et Bonfadum investitos et utrumque eorum in solidum, et eorum et utriusque eorum in solidum res et bona ubique accipere, contestare et depredare usque ad plenam et integram solucionem | et satisfacionem omnium predictorum et singulorum, auctoritate propria suprascripti capituli et sine iudicialli auctoritate et pena et vincullo banni co(mmun)is de Cum(is); renonciatis per suprascriptos Guariscum et Bonfadum investitos et per utrumque eorum in solidum omnibus | statutis, consilliis et ordinamentis co(mmun)is de C(umis) factis vel que de cetero fieri possent super cartis et notis co(mmun)is de C(umis) dandis creditoribus in solutum, et illis iuribus et legibus quibus cavetur liberum corpus pro peccunia capi et detineri non posse, et beneficio | ced[en]d(is)</w:t>
      </w:r>
      <w:r>
        <w:rPr>
          <w:rFonts w:cs="Verdana" w:ascii="Verdana" w:hAnsi="Verdana"/>
          <w:b/>
          <w:sz w:val="20"/>
          <w:szCs w:val="20"/>
        </w:rPr>
        <w:t xml:space="preserve"> </w:t>
      </w:r>
      <w:r>
        <w:rPr>
          <w:rFonts w:cs="Verdana" w:ascii="Verdana" w:hAnsi="Verdana"/>
          <w:sz w:val="20"/>
          <w:szCs w:val="20"/>
        </w:rPr>
        <w:t>bonis; et quod te(m)pore finite locationis suprascripti investi&lt;ti&gt; promiser(unt) oblig(ando) se et o(mn)ia sua bona pig(nori) presencia et futura suprascriptis abati et capitulo et monacis reddere et restituere ei possessionem et detentacionem suprascriptarum rerum locatarum liberam, vacuam | et expeditam cum omnibus suis damnis et expensis et sine damnis et expensis suprascripti capituli, in pena et sub pena tocius dampni et interesse solempni stipulacione promissa et deducta.  Actum Cum(is), in monasterio suprascripto Sancti Abondii, in ingiostra.  Unde plur(e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donus Albertus de Buxionibus monachus de Laude filius condam ser Ugonis Buxie de Mendrixio et Iacobus Cocus de Sancto Protaxio filius condam Iohannis de Casanova et Petrolus filius ser Folate de Bregniano de Cum(is).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ohannes de Vurio notarius Cum(anus) filius condam ser Petri de Vurio de Vico hanc car(tam) tradidi et ad scribendum dedi infrascripto Lutirolo Caze et m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Lutirolus Caza notarius Cum(anus) filius condam ser Maynfredi Caze de Cum(is) hanc cartam rogatu suprascripti ser Iohannis de Vurio notarii Cum(ani)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w:t>
      </w:r>
      <w:r>
        <w:rPr>
          <w:rFonts w:cs="Verdana" w:ascii="Verdana" w:hAnsi="Verdana"/>
          <w:sz w:val="16"/>
          <w:szCs w:val="16"/>
        </w:rPr>
        <w:t xml:space="preserve"> et </w:t>
      </w:r>
      <w:r>
        <w:rPr>
          <w:rFonts w:cs="Verdana" w:ascii="Verdana" w:hAnsi="Verdana"/>
          <w:i/>
          <w:sz w:val="16"/>
          <w:szCs w:val="16"/>
        </w:rPr>
        <w:t xml:space="preserve">(tachigrafico)  </w:t>
      </w:r>
      <w:r>
        <w:rPr>
          <w:rFonts w:cs="Verdana" w:ascii="Verdana" w:hAnsi="Verdana"/>
          <w:sz w:val="16"/>
          <w:szCs w:val="16"/>
        </w:rPr>
        <w:t xml:space="preserve">t(er)ra(rum) </w:t>
      </w:r>
      <w:r>
        <w:rPr>
          <w:rFonts w:cs="Verdana" w:ascii="Verdana" w:hAnsi="Verdana"/>
          <w:i/>
          <w:sz w:val="16"/>
          <w:szCs w:val="16"/>
        </w:rPr>
        <w:t xml:space="preserve"> nell'interlineo con segno di inserzione.</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R.P.C.)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2:00Z</dcterms:created>
  <dc:creator>Gianpaolo</dc:creator>
  <dc:description/>
  <cp:keywords/>
  <dc:language>en-US</dc:language>
  <cp:lastModifiedBy>rusca3</cp:lastModifiedBy>
  <cp:lastPrinted>2019-12-04T15:13:00Z</cp:lastPrinted>
  <dcterms:modified xsi:type="dcterms:W3CDTF">2020-02-13T14:52:00Z</dcterms:modified>
  <cp:revision>28</cp:revision>
  <dc:subject/>
  <dc:title>ASMi, P, cart</dc:title>
</cp:coreProperties>
</file>